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232"/>
        <w:gridCol w:w="898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cto Eesti A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2319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isu 19, Tallinn, Harjumaa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89627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raido.kylaots@connecto.ee</w:t>
              </w:r>
            </w:hyperlink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 Mägi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73918, ago.magi@enefit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do Külaot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89627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aido.kylaots@connecto.ee</w:t>
              </w:r>
            </w:hyperlink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aanteeametis </w:t>
            </w:r>
            <w:r>
              <w:rPr/>
              <w:t>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7"/>
            </w:tblGrid>
            <w:tr>
              <w:trPr>
                <w:trHeight w:val="120" w:hRule="atLeast"/>
              </w:trPr>
              <w:tc>
                <w:tcPr>
                  <w:tcW w:w="770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22-527 VT1898“ Saare maakond Saaremaa vald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/>
                    <w:t>Lümanda-Kulli küla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52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</w:rPr>
              <w:t xml:space="preserve">21.11.2022 nr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 7.1-2/22/26375-2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23_177 - T21112 Käesla-Karala-Loona tee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20"/>
                <w:szCs w:val="20"/>
                <w:lang w:val="et-EE"/>
              </w:rPr>
            </w:pPr>
            <w:r>
              <w:rPr>
                <w:iCs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. Tasane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0.11.2023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notar VL 190423 124411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20"/>
                <w:szCs w:val="20"/>
                <w:lang w:val="et-EE"/>
              </w:rPr>
            </w:pPr>
            <w:r>
              <w:rPr>
                <w:iCs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iumaa</w:t>
            </w:r>
          </w:p>
        </w:tc>
      </w:tr>
      <w:tr>
        <w:trPr>
          <w:trHeight w:val="48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0"/>
              </w:rPr>
            </w:pPr>
            <w:r>
              <w:rPr>
                <w:iCs/>
                <w:sz w:val="20"/>
              </w:rPr>
              <w:t>Käesla-Karala-Loona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7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torustikust väljavõtte tegemine  20.12.2023-22.12.2023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do Külaots</w:t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985853200"/>
            <w:bookmarkStart w:id="1" w:name="__Fieldmark__0_198585320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985853200"/>
            <w:bookmarkStart w:id="3" w:name="__Fieldmark__1_198585320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/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do.kylaots@connecto.ee" TargetMode="External"/><Relationship Id="rId3" Type="http://schemas.openxmlformats.org/officeDocument/2006/relationships/hyperlink" Target="mailto:raido.kylaots@connecto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11:00Z</dcterms:created>
  <dc:creator>kristjan</dc:creator>
  <dc:description/>
  <cp:keywords/>
  <dc:language>en-US</dc:language>
  <cp:lastModifiedBy>Külaots Raido</cp:lastModifiedBy>
  <cp:lastPrinted>2013-01-31T08:41:00Z</cp:lastPrinted>
  <dcterms:modified xsi:type="dcterms:W3CDTF">2023-12-19T14:11:00Z</dcterms:modified>
  <cp:revision>2</cp:revision>
  <dc:subject/>
  <dc:title>TEGUTSEMISE LUBA TEEMAA-ALAL  NR</dc:title>
</cp:coreProperties>
</file>